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JACKSON FIELD &amp; STREAM CLUB  </w:t>
      </w:r>
    </w:p>
    <w:p>
      <w:pPr>
        <w:pStyle w:val="Normal"/>
        <w:jc w:val="center"/>
        <w:rPr/>
      </w:pPr>
      <w:r>
        <w:rPr/>
        <w:t xml:space="preserve">P.O. Box 35, Jackson Center, PA 16133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 xml:space="preserve">ANNUAL DINNERS: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IG ROAST (January) </w:t>
      </w:r>
    </w:p>
    <w:p>
      <w:pPr>
        <w:pStyle w:val="Normal"/>
        <w:jc w:val="left"/>
        <w:rPr/>
      </w:pPr>
      <w:r>
        <w:rPr/>
        <w:t xml:space="preserve">GAME DINNER (March) </w:t>
      </w:r>
    </w:p>
    <w:p>
      <w:pPr>
        <w:pStyle w:val="Normal"/>
        <w:jc w:val="left"/>
        <w:rPr/>
      </w:pPr>
      <w:r>
        <w:rPr/>
        <w:t>CATERED CUISINE (April)</w:t>
      </w:r>
    </w:p>
    <w:p>
      <w:pPr>
        <w:pStyle w:val="Normal"/>
        <w:jc w:val="left"/>
        <w:rPr/>
      </w:pPr>
      <w:r>
        <w:rPr/>
        <w:t xml:space="preserve">FAMILY PICNIC (September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RANGE AVAILABILITY: POSTED ON WEBSITE. OPEN DURING DAYLIGHT HOURS EXCEPT FOR SCHEDULED EVENTS AND RENTALS.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HOOTS: </w:t>
      </w:r>
    </w:p>
    <w:p>
      <w:pPr>
        <w:pStyle w:val="Normal"/>
        <w:jc w:val="left"/>
        <w:rPr/>
      </w:pPr>
      <w:r>
        <w:rPr/>
        <w:t>TURKEY SEPT. - NOV.</w:t>
      </w:r>
    </w:p>
    <w:p>
      <w:pPr>
        <w:pStyle w:val="Normal"/>
        <w:jc w:val="left"/>
        <w:rPr/>
      </w:pPr>
      <w:r>
        <w:rPr/>
        <w:t xml:space="preserve">COMBAT: LAST WEDNESDAY APRIL TO OCTOBER (WEATHER PERMITTING)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HUNTER SAFETY COURSE: AUGUST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MONTHLY MEETINGS: 2ND WEDNESDAY OF EACH MONTH AT 7:30 PM.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/>
        <w:t xml:space="preserve">FIRST YEAR DUES FEE: $50.00.  ANNUAL DUES: $35.00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NEW MEMBER___________________ RENEWAL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NAME_____________________________________________________________________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</w:t>
      </w:r>
      <w:r>
        <w:rPr/>
        <w:t>ADDRESS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CITY_____________________________________STATE_______ZIP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HONE_________________________EMAIL_____________________________________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IRTHDATE_________________________________AGE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ECOMMENDED BY (OPTIONAL) 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PRIMARY INTREST (CIRCLE ALL THAT APPLY) – ARCHERY - HANDGUN – TARGET - SHOTGUN - TURKEY SHOOTS - COMBAT SHOOTS – RANGE USE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SINGNATURE______________________________________ DATE __________________  </w:t>
      </w:r>
    </w:p>
    <w:sectPr>
      <w:type w:val="nextPage"/>
      <w:pgSz w:w="12240" w:h="15840"/>
      <w:pgMar w:left="1598" w:right="1598" w:gutter="0" w:header="0" w:top="1598" w:footer="0" w:bottom="159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ok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20:33Z</dcterms:created>
  <dc:creator>Todd Bromley</dc:creator>
  <dc:description/>
  <dc:language>en-US</dc:language>
  <cp:lastModifiedBy/>
  <cp:revision>1</cp:revision>
  <dc:subject/>
  <dc:title>Book</dc:title>
</cp:coreProperties>
</file>